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  <w:t>ÉPÍTÉSZETI ÖTLETPÁLYÁZAT</w:t>
      </w:r>
    </w:p>
    <w:p>
      <w:pPr>
        <w:pStyle w:val="Default"/>
        <w:jc w:val="center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</w:r>
    </w:p>
    <w:p>
      <w:pPr>
        <w:pStyle w:val="Default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 </w:t>
      </w:r>
      <w:r>
        <w:rPr/>
        <w:t>Velencei-tó és Térsége, Váli-völgy, Vértes Térségi Fejlesztési Tanács</w:t>
      </w:r>
    </w:p>
    <w:p>
      <w:pPr>
        <w:pStyle w:val="Default"/>
        <w:jc w:val="center"/>
        <w:rPr>
          <w:color w:val="000000"/>
          <w:szCs w:val="22"/>
        </w:rPr>
      </w:pPr>
      <w:r>
        <w:rPr>
          <w:color w:val="000000"/>
          <w:szCs w:val="22"/>
        </w:rPr>
        <w:t>és a VADEX Mezőföldi Erdő- és Vadgazdálkodási Zrt.</w:t>
      </w:r>
    </w:p>
    <w:p>
      <w:pPr>
        <w:pStyle w:val="Default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"BENCE-HEGYI KILÁTÓ" megnevezéssel,</w:t>
      </w:r>
    </w:p>
    <w:p>
      <w:pPr>
        <w:pStyle w:val="Default"/>
        <w:jc w:val="center"/>
        <w:rPr/>
      </w:pPr>
      <w:r>
        <w:rPr>
          <w:b/>
          <w:bCs/>
          <w:szCs w:val="22"/>
        </w:rPr>
        <w:t>nyílt, titkos, építészeti tematikájú ötletpályázatot hirdet meg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A pályázat tárgya, célj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ályázat célja olyan tervek és ötletek összegyűjtése, melyek alapul szolgálhatnak a Velencei-tó északi partjánál elhelyezkedő (közigazgatásilag Velencéhez tartozó, a Panoráma úttal határolt) Bence-hegy turisztikai fejlesztésének megvalósításához. A Nadapi kilátónak is nevezett hegytetőről gyönyörű körpanoráma nyílik a tóra és a környező településekre (Nadap, Sukoró, Kápolnásnyék és Velence), ma is népszerű, gyakran látogatott hely. A Kiíró a pályázóktól olyan színvonalas, innovatív tervjavaslatokat vár a tervezési területre, amely – a környék infrastrukturális adottságainak (pl. parkoló) kihasználásával, a turisztikai hasznosítás lehetőségeit és szükségszerűségeit mérlegelve – javaslatot tesz egy kilátópont kialakítására. </w:t>
      </w:r>
      <w:r>
        <w:rPr>
          <w:color w:val="000000"/>
          <w:sz w:val="22"/>
          <w:szCs w:val="22"/>
        </w:rPr>
        <w:t xml:space="preserve">A helyszín szabadon bejárható, ezért külön helyszínbejárást nem biztosítunk. </w:t>
      </w:r>
    </w:p>
    <w:p>
      <w:pPr>
        <w:pStyle w:val="Default"/>
        <w:jc w:val="both"/>
        <w:rPr/>
      </w:pPr>
      <w:r>
        <w:rPr>
          <w:sz w:val="22"/>
          <w:szCs w:val="22"/>
        </w:rPr>
        <w:t>A kilátó legyen alkalmas turistacsoportok, kiránduló osztályok (30-50 fő) egyidejű befogadására. Az építmény legmagasabb pontjának magassága a rendezett terepszinthez képest maximum 20 méter lehet. A kilátóhoz kapcsolódóan a látogatók kiszolgálása érdekében egyéb funkciók (mosdó, büfé) is elhelyezhetőek, az ezekre való javaslattétel a pályázók felada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kilátó egyben építészeti jelként is szolgál – a 210 méter magas Bence-hegy a környék kiemelkedő pontja, a tetején emelkedő építmény ezért a látkép meghatározó eleme lesz. A land-art alkotásként értelmezhető kilátó tehát kiemelt felelősséggel járó építészeti feladat, megfogalmazásától függően válhat a hegytető a Velencei-tó környékének még értékesebb kilátópontjáv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jellege: nyílt, titkos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jc w:val="right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766435" cy="2652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596" r="4642" b="2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0"/>
        </w:rPr>
        <w:t>A Bence-hegy környékének műholdkép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A pályázat útján a szakmailag megfelelő pályaművek díjazására rendelkezésre álló forrás mérték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összdíjazásának értéke </w:t>
      </w:r>
      <w:r>
        <w:rPr>
          <w:b/>
          <w:sz w:val="22"/>
          <w:szCs w:val="22"/>
        </w:rPr>
        <w:t>1.000.000 Ft</w:t>
      </w:r>
      <w:r>
        <w:rPr>
          <w:sz w:val="22"/>
          <w:szCs w:val="22"/>
        </w:rPr>
        <w:t>, a díjazás minimális értéke 200.000 Ft, maximális értéke 500.000 F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A pályázaton részt venni jogosultak körének megjelölése </w:t>
      </w:r>
    </w:p>
    <w:p>
      <w:pPr>
        <w:pStyle w:val="Default"/>
        <w:jc w:val="both"/>
        <w:rPr/>
      </w:pPr>
      <w:r>
        <w:rPr>
          <w:sz w:val="22"/>
          <w:szCs w:val="22"/>
        </w:rPr>
        <w:t>3.1. Az ötletpályázat résztvevője – pályázó – (azaz a pályamű szerzője, illetve társszerzője) az a természetes személy vagy gazdálkodó (jogi, vagy jogi személyiség nélküli) szervezet lehet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ki jelen kiírásban meghirdetett tervezési feladat elkészítésére vállalkozik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aki azzal, hogy pályázatát benyújtotta, az ötletpályázati kiírás feltételeit magára nézve kötelezőnek elfogadta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amely a pályázat szerzőit – a pályázathoz csatolt lezárt borítékban, a munkában/díjazásból való részesedés arányának megjelölésével – név szerint megnevezt</w:t>
      </w:r>
      <w:r>
        <w:rPr>
          <w:color w:val="000000"/>
          <w:sz w:val="22"/>
          <w:szCs w:val="22"/>
        </w:rPr>
        <w:t xml:space="preserve">e, </w:t>
      </w:r>
    </w:p>
    <w:p>
      <w:pPr>
        <w:pStyle w:val="Default"/>
        <w:jc w:val="both"/>
        <w:rPr/>
      </w:pPr>
      <w:r>
        <w:rPr>
          <w:sz w:val="22"/>
          <w:szCs w:val="22"/>
        </w:rPr>
        <w:t>d) akivel szemben a 305/2011. (XII. 23.) Korm. rendelet 13. § (3) bekezdése szerinti kizáró okok egyike sem áll fenn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 Az ötletpályázaton egy pályázó csak egy pályaművel vehet rész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Formai követelmények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tervlapokon fel kell tüntetni a rajz megnevezését, valamint a következő feliratot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BENCE-HEGYI KILÁTÓ ötletpályázat – 2015</w:t>
      </w:r>
      <w:r>
        <w:rPr>
          <w:color w:val="000000"/>
          <w:sz w:val="22"/>
          <w:szCs w:val="22"/>
        </w:rPr>
        <w:t xml:space="preserve">". A tervlapokon – a titkos pályázat feltételeinek megfelelően – semmilyen azonosító jelzés nem utalhat a szerző(k) kilétér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 rajzi anyagát egy példányban, legfeljebb </w:t>
      </w:r>
      <w:r>
        <w:rPr>
          <w:b/>
          <w:color w:val="000000"/>
          <w:sz w:val="22"/>
          <w:szCs w:val="22"/>
        </w:rPr>
        <w:t>4 db A2-es</w:t>
      </w:r>
      <w:r>
        <w:rPr>
          <w:color w:val="000000"/>
          <w:sz w:val="22"/>
          <w:szCs w:val="22"/>
        </w:rPr>
        <w:t xml:space="preserve"> kartonra kasírozva kell beadni. A tervlapokon minden olyan rajzos és szöveges információt (műleírás, magyarázó ábrák) fel kell tüntetni, amelyet a megértés szempontjából fontosnak ítél a pályázó. A tervlapokon kívül egyéb munkarész/dokumentáció nem nyújtható be. A rajzokat tetszőleges technikával, de a megértést segítő grafikai megoldásokkal kell elkészíteni. A pályázathoz csatolandó továbbá </w:t>
      </w:r>
      <w:r>
        <w:rPr>
          <w:b/>
          <w:color w:val="000000"/>
          <w:sz w:val="22"/>
          <w:szCs w:val="22"/>
        </w:rPr>
        <w:t>1 db A/4 méretű, lezárt, jelöletlen boríték</w:t>
      </w:r>
      <w:r>
        <w:rPr>
          <w:color w:val="000000"/>
          <w:sz w:val="22"/>
          <w:szCs w:val="22"/>
        </w:rPr>
        <w:t xml:space="preserve">, amely tartalmazza a mellékelt adatlapo(ka)t a pályamű szerző(i)nek adataival és aláírásával, illetve </w:t>
      </w:r>
      <w:r>
        <w:rPr>
          <w:b/>
          <w:color w:val="000000"/>
          <w:sz w:val="22"/>
          <w:szCs w:val="22"/>
        </w:rPr>
        <w:t>1db CD/DVD</w:t>
      </w:r>
      <w:r>
        <w:rPr>
          <w:color w:val="000000"/>
          <w:sz w:val="22"/>
          <w:szCs w:val="22"/>
        </w:rPr>
        <w:t>-t, ami kép formátumban (jpg/pdf) tartalmazza a leadott tablókat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Benyújtandó munkarészek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pítészeti, tájépítészeti koncepció bemutatása, műleírás az alkalmazott anyagok, szerkezetek, technológiák, a tervezett használat és az üzemeltetés bemutatásával (a tablókra illesztve)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építmény környezetét bemutató helyszínrajz M=1:500 léptékben – a fő megközelítési irányok, az elhelyezéshez szükséges tájépítészeti megoldások bemutatásával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aprajzok, metszetek, homlokzatok M=1:200 vagy 1:100 léptékben, vázlattervi részletezettséggel (megértéshez szükséges számban)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tványtervek (megértéshez szükséges számban, a környezet bemutatásával együtt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A pályázat benyújtásának módja, határideje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i csomagként feladás az alábbi címre történő </w:t>
      </w:r>
      <w:r>
        <w:rPr>
          <w:bCs/>
          <w:color w:val="000000"/>
          <w:sz w:val="22"/>
          <w:szCs w:val="22"/>
        </w:rPr>
        <w:t>feladási határidej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2015. február 16. </w:t>
      </w:r>
      <w:r>
        <w:rPr>
          <w:bCs/>
          <w:color w:val="000000"/>
          <w:sz w:val="22"/>
          <w:szCs w:val="22"/>
        </w:rPr>
        <w:t>(hétfő) éjfé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a postai bélyegzőn szereplő dátum szerint)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A cím: </w:t>
        <w:tab/>
        <w:tab/>
        <w:t>VADEX Mezőföldi Erdő- és Vadgazdálkodási Zrt.</w:t>
      </w:r>
    </w:p>
    <w:p>
      <w:pPr>
        <w:pStyle w:val="Default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001 Székesfehérvár, Tolnai u. 1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borítékon fel kell tüntetni "</w:t>
      </w:r>
      <w:r>
        <w:rPr>
          <w:b/>
          <w:bCs/>
          <w:iCs/>
          <w:color w:val="000000"/>
          <w:sz w:val="22"/>
          <w:szCs w:val="22"/>
        </w:rPr>
        <w:t xml:space="preserve">BENCE-HEGYI KILÁTÓ ötletpályázat – 2015" </w:t>
      </w:r>
      <w:r>
        <w:rPr>
          <w:bCs/>
          <w:iCs/>
          <w:color w:val="000000"/>
          <w:sz w:val="22"/>
          <w:szCs w:val="22"/>
        </w:rPr>
        <w:t>Az ajánlott küldemény „feladó” rovatában a titkosság miatt az „Építészeti pályázat” megnevezés szerepeljen.</w:t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tal kapcsolatban kérdést </w:t>
      </w:r>
      <w:r>
        <w:rPr>
          <w:b/>
          <w:bCs/>
          <w:color w:val="000000"/>
          <w:sz w:val="22"/>
          <w:szCs w:val="22"/>
        </w:rPr>
        <w:t>2015. január 16-ig</w:t>
      </w:r>
      <w:r>
        <w:rPr>
          <w:color w:val="000000"/>
          <w:sz w:val="22"/>
          <w:szCs w:val="22"/>
        </w:rPr>
        <w:t xml:space="preserve"> lehet feltenni a </w:t>
      </w:r>
      <w:hyperlink r:id="rId3">
        <w:r>
          <w:rPr>
            <w:rStyle w:val="InternetLink"/>
            <w:sz w:val="22"/>
            <w:szCs w:val="22"/>
          </w:rPr>
          <w:t>posta@vadex.hu</w:t>
        </w:r>
      </w:hyperlink>
      <w:r>
        <w:rPr>
          <w:color w:val="000000"/>
          <w:sz w:val="22"/>
          <w:szCs w:val="22"/>
        </w:rPr>
        <w:t xml:space="preserve"> e-mail címre. A kérdést feltevők </w:t>
      </w:r>
      <w:r>
        <w:rPr>
          <w:b/>
          <w:bCs/>
          <w:color w:val="000000"/>
          <w:sz w:val="22"/>
          <w:szCs w:val="22"/>
        </w:rPr>
        <w:t>2015. január 23-ig</w:t>
      </w:r>
      <w:r>
        <w:rPr>
          <w:color w:val="000000"/>
          <w:sz w:val="22"/>
          <w:szCs w:val="22"/>
        </w:rPr>
        <w:t xml:space="preserve"> elektronikus levélben kapnak választ a feltett kérdésekre. A kérdésekre adott válaszokat ugyancsak </w:t>
      </w:r>
      <w:r>
        <w:rPr>
          <w:b/>
          <w:bCs/>
          <w:color w:val="000000"/>
          <w:sz w:val="22"/>
          <w:szCs w:val="22"/>
        </w:rPr>
        <w:t>2015. január 23-ig</w:t>
      </w:r>
      <w:r>
        <w:rPr>
          <w:bCs/>
          <w:color w:val="000000"/>
          <w:sz w:val="22"/>
          <w:szCs w:val="22"/>
        </w:rPr>
        <w:t xml:space="preserve"> közzéteszik a kiíró honlapján (</w:t>
      </w:r>
      <w:hyperlink r:id="rId4">
        <w:r>
          <w:rPr>
            <w:rStyle w:val="InternetLink"/>
            <w:bCs/>
            <w:sz w:val="22"/>
            <w:szCs w:val="22"/>
          </w:rPr>
          <w:t>www.vadex.hu</w:t>
        </w:r>
      </w:hyperlink>
      <w:r>
        <w:rPr>
          <w:bCs/>
          <w:color w:val="000000"/>
          <w:sz w:val="22"/>
          <w:szCs w:val="22"/>
        </w:rPr>
        <w:t>) a pályázati felhívás kiegészítéseképpe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A pályázatok bírálatra bocsátásának feltétel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 pályázat határidőben történő benyújtása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szükséges mellékletek csatolás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a titkosságra vonatkozó feltételek tiszteletben tartása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mennyiben a pályázat formai bírálata során megállapításra kerül, hogy a pályázat nem felel meg a pályázati kiírásban foglalt feltételeknek, a pályázat érvénytelenítésre kerül. Az érvénytelennek ítélt pályázatok anyaga az eredményhirdetést követő 30 napig átvehetőek a megadott címen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A pályázat tartalmi elbírálásának kritériuma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aművek összevetése és rangsorolása az alábbi bírálati szempontok alapján történik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Építészeti minőség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észeti környezetbe való illeszkedés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ntarthatóság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Műszaki megvalósíthatóság, költségvonzat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9. A Bíráló Bizottság munkája és összetéte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íráló Bizottság munkája nem nyilvános. A Bíráló Bizottság a tervpályázattal kapcsolatos írásbeli összegzést zárójelentésben rögzíti, azt átadja a Kiírónak, aki az abban foglaltak alapján teszi közzé a tervpályázat eredményéről szóló tájékoztatót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íráló Bizottság összetétel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nök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 Simon László, Miniszterelnökség, parlamenti államtitkár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gok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Bitay Márton Örs, Földművelésügyi Minisztérium, állami földekért felelős államtitkár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üleky Zsolt, Miniszterelnökség, építészeti és építésügyi helyettes államtitkár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i András, Velence település polgármestere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ros Gábor, a VADEX Mezőföldi Erdő- és Vadgazdálkodási Zrt. vezérigazgatója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ari Antal, Fejér megyei főépítész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éter Ágnes, szobrász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ki Gábor, építész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A pályaművek elbírálása és a pályázók döntést követő kiértesítés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A Bíráló Bizottság döntése alapján nyilvános eredményhirdetésre kerül sor a leadási határidőtől számított 20 napon belül. A Kiíró a pályázóknak az adatlapon megadott kapcsolattartási elérhetőségekre elektronikus levélben küld erről értesítést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redményhirdetéstől számított 10 munkanapon belül a Kiíró minden érvényes pályázat szerzőjét elektronikus úton értesíti a pályázatának eredményéről. </w:t>
      </w:r>
      <w:r>
        <w:rPr>
          <w:bCs/>
          <w:color w:val="000000"/>
          <w:sz w:val="22"/>
          <w:szCs w:val="22"/>
        </w:rPr>
        <w:t>A díjazásban/megvételben nem részesült pályázatok anyaga az eredményhirdetést követő 30 napig átvehetőek a megadott címe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11. A pályaművek felhasználása</w:t>
      </w:r>
    </w:p>
    <w:p>
      <w:pPr>
        <w:pStyle w:val="Default"/>
        <w:jc w:val="both"/>
        <w:rPr/>
      </w:pPr>
      <w:r>
        <w:rPr>
          <w:sz w:val="22"/>
          <w:szCs w:val="22"/>
        </w:rPr>
        <w:t>Az ötletpályázat eredményhirdetése után a tervek, amelyek szerzői ettől eltérően nem nyilatkoztak, nyilvános kiállításon bemutathatóak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305/2011. (XII. 23.) Korm. rendelet 18. § (4) bekezdésének megfelelően a</w:t>
      </w:r>
      <w:r>
        <w:rPr>
          <w:color w:val="000000"/>
          <w:sz w:val="22"/>
          <w:szCs w:val="22"/>
        </w:rPr>
        <w:t xml:space="preserve"> díjazott és a megvételt nyert pályaművek a Kiíró tulajdonába kerülnek, azokat a Kiíró részben vagy egészben további ellenszolgáltatás nélkül felhasználhatja a szerzői jogi védelemre vonatkozó előírások betartásával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zékesfehérvár, 2014. december 16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right="56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lencei-tó és Térsége, Váli-völgy, Vértes Térségi Fejlesztési Tanács</w:t>
      </w:r>
    </w:p>
    <w:p>
      <w:pPr>
        <w:pStyle w:val="Default"/>
        <w:ind w:right="56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DEX Mezőföldi Erdő- és Vadgazdálkodási Zrt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Mellékletben: </w:t>
        <w:tab/>
        <w:t>- természetes és jogi személy pályázati adatlapj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tervezéshez biztosított háttérdokumentum (a település rendezési terve)</w:t>
      </w:r>
      <w:r>
        <w:br w:type="page"/>
      </w:r>
    </w:p>
    <w:p>
      <w:pPr>
        <w:pStyle w:val="Normal"/>
        <w:rPr>
          <w:rFonts w:ascii="Times New Roman" w:hAnsi="Times New Roman" w:eastAsia="Verdana,Bold;MS Mincho" w:cs="Times New Roman"/>
          <w:b/>
          <w:b/>
          <w:color w:val="000000"/>
          <w:sz w:val="22"/>
          <w:szCs w:val="22"/>
        </w:rPr>
      </w:pPr>
      <w:r>
        <w:rPr>
          <w:rFonts w:eastAsia="Verdana,Bold;MS Mincho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  <w:t>ADATLAP*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  <w:t>természetes személy(ek) pályázata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Név: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Születési név:………………………………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nya leánykori  neve:………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Születési hely, idő:……………………………………………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Lakcím:……………………………………………………………….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Kapcsolattartási elérhetőség (e-mail cím, telefonszám): 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dóazonosító jel:……………………………………….……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Társadalombiztosítási azonosító jel:…………………………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Bankszámlaszám:……………………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 számlát vezető pénzintézet neve:………………………………..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 pályamunka nyilvános kiállításon való bemutatásához hozzájárulok: igen / nem**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lulírott büntetőjogi felelősségem tudatában kijelentem, hogy a közölt adatok valósak, és velem szemben a 305/2011. (XII. 23.) Korm. rendelet 12. § (3) bekezdése és 13. § paragrafusa szerinti kizáró okok egyike sem áll fenn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………………………………………</w:t>
      </w:r>
      <w:r>
        <w:rPr>
          <w:rFonts w:eastAsia="Verdana,Bold;MS Mincho" w:cs="Times New Roman" w:ascii="Times New Roman" w:hAnsi="Times New Roman"/>
          <w:color w:val="000000"/>
        </w:rPr>
        <w:t>, 2015.                         hó        nap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láírás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 csak az egyik típusú adatlap kitöltésére van szüksé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 megfelelőt kérjük aláhúzni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  <w:t>ADATLAP*</w:t>
      </w:r>
    </w:p>
    <w:p>
      <w:pPr>
        <w:pStyle w:val="Normal"/>
        <w:jc w:val="center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  <w:t>jogi személy(ek) pályázata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b/>
          <w:b/>
          <w:color w:val="000000"/>
        </w:rPr>
      </w:pPr>
      <w:r>
        <w:rPr>
          <w:rFonts w:eastAsia="Verdana,Bold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Cégnév: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Ügyvezető neve:………………………………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Székhely:……………………………………………………………….………………………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dószám:……………………………………….……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Cégjegyzékszám:…………………………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Kapcsolattartási elérhetőség (e-mail cím, telefonszám)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Bankszámlaszám:……………………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 számlát vezető pénzintézet neve:………………………………..………………………………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A pályamunka nyilvános kiállításon való bemutatásához hozzájárulok: igen / nem**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Alulírott büntetőjogi felelősségem tudatában kijelentem, hogy a közölt adatok valósak, és velem szemben a 305/2011. (XII. 23.) Korm. rendelet 12. § (3) bekezdése és 13. § paragrafusa szerinti kizáró okok egyike sem áll fenn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Verdana,Bold;MS Mincho" w:cs="Times New Roman" w:ascii="Times New Roman" w:hAnsi="Times New Roman"/>
          <w:color w:val="000000"/>
        </w:rPr>
        <w:t>………………………………………</w:t>
      </w:r>
      <w:r>
        <w:rPr>
          <w:rFonts w:eastAsia="Verdana,Bold;MS Mincho" w:cs="Times New Roman" w:ascii="Times New Roman" w:hAnsi="Times New Roman"/>
          <w:color w:val="000000"/>
        </w:rPr>
        <w:t>, 2015.                         hó        nap.</w:t>
      </w:r>
    </w:p>
    <w:p>
      <w:pPr>
        <w:pStyle w:val="Normal"/>
        <w:jc w:val="both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Verdana,Bold;MS Mincho" w:cs="Times New Roman"/>
          <w:color w:val="000000"/>
        </w:rPr>
      </w:pPr>
      <w:r>
        <w:rPr>
          <w:rFonts w:eastAsia="Verdana,Bold;MS Mincho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jc w:val="right"/>
        <w:rPr/>
      </w:pPr>
      <w:r>
        <w:rPr>
          <w:rFonts w:eastAsia="Verdana,Bold;MS Mincho" w:cs="Times New Roman" w:ascii="Times New Roman" w:hAnsi="Times New Roman"/>
          <w:color w:val="000000"/>
        </w:rPr>
        <w:t>cégszerű aláírás</w:t>
      </w:r>
    </w:p>
    <w:p>
      <w:pPr>
        <w:pStyle w:val="Default"/>
        <w:jc w:val="both"/>
        <w:rPr>
          <w:rFonts w:ascii="Times New Roman" w:hAnsi="Times New Roman" w:eastAsia="Verdana,Bold;MS Mincho" w:cs="Times New Roman"/>
          <w:color w:val="000000"/>
          <w:sz w:val="22"/>
          <w:szCs w:val="22"/>
        </w:rPr>
      </w:pPr>
      <w:r>
        <w:rPr>
          <w:rFonts w:eastAsia="Verdana,Bold;MS Mincho"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 csak az egyik típusú adatlap kitöltésére van szüksé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 megfelelőt kérjük aláhúzn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"BENCE-HEGYI KILÁTÓ ötletpályázat – 2015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vadex.hu" TargetMode="External"/><Relationship Id="rId4" Type="http://schemas.openxmlformats.org/officeDocument/2006/relationships/hyperlink" Target="http://www.vadex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8:00Z</dcterms:created>
  <dc:creator>Kóródy Anna</dc:creator>
  <dc:description/>
  <dc:language>en-US</dc:language>
  <cp:lastModifiedBy>Ama</cp:lastModifiedBy>
  <cp:lastPrinted>2014-12-16T08:37:00Z</cp:lastPrinted>
  <dcterms:modified xsi:type="dcterms:W3CDTF">2014-12-19T11:08:00Z</dcterms:modified>
  <cp:revision>2</cp:revision>
  <dc:subject/>
  <dc:title/>
</cp:coreProperties>
</file>